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 1 апреля 2025 года вступает в силу ПРИКАЗ № 171 от 04 марта 2025 г. , который внес изменения   </w:t>
        <w:br/>
        <w:t xml:space="preserve">                                 в  ПОРЯДОК ПРИЕМА НА ОБУЧЕНИЕ </w:t>
      </w:r>
      <w:r>
        <w:rPr>
          <w:rFonts w:eastAsia="Times New Roman" w:cs="Calibri" w:ascii="Century Gothic" w:hAnsi="Century Gothic"/>
          <w:b/>
          <w:bCs/>
          <w:color w:val="FFFFFF"/>
          <w:spacing w:val="-2"/>
          <w:sz w:val="40"/>
          <w:szCs w:val="40"/>
        </w:rPr>
        <w:t xml:space="preserve">ИКА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дитель (родители), законный представитель (представители) ребенка, являющегося иностранным гражданином или лицом без граждан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ает заявление о приеме на обучение через ЕПГУ, РПГУ, через операторов почтовой связи и предъявляют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подтверждающих родство заявителя;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подтверждающих прохождение государственной дактилоскопической регистрации ребенка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со 2 по 11 класс) (при наличии)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удостоверяющих личность   ребенка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подтверждающих присвоение родителю ИН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я СНИЛС родителя (при наличии), а также СНИЛС ребенка (при наличии)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, подтверждающих осуществление родителем (законным представителем) трудовой деятельности (при наличии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се документы представляются на русском языке или вместе с заверенным в установленном порядке переводом на русский язы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ая организация не более 5 рабочих дней проводит проверку комплектности предоставленных документов; Если представлен полный комплект документов, общеобразовательная организация в течение 25 рабочих дней проверяет их достоверность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проверки достоверности документов ребенок направляется в тестирующую организацию (МОУ СОШ №5 п. Карымское; адрес: п. Карымское, ул. Ленинградская, 124; телефон: 3-17-82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направлении на тестирование направляется по адресу , указанному в заявлении о приеме на обучение, и в личный кабинет ЕПГУ; Одновременно общеобразовательная организация уведомляет тестирующую организацию в электронной форме через ЕПГУ или с использованием РПГУ; Если предоставлен неполный комплект документов, общеобразовательная организация не рассматривает заявление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бенок не может быть зачислен в школ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в ней нет свободных мет; если не представлен документ, подтверждающий законность нахождения на территории России; если не прошел тестирова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ст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ится на основании направления, выданного образовательной организацией; Родите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не позднее чем через 7 рабочих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дня получения направления лично обращаются в тестирующую организацию для записи на тестирование; Комитет образования утверждает расписание проведения тестирования; Информация о датах проведения тестирования, демоверсии диагностических материалов, критерии оценивания размещаются на официальных сайтах всех тестирующих организаций; В тестирующих организациях организуется пункт прохождения тестирования (далее - ППТ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стирование проводится по годам обучения. Уровни знания русского языка: достаточный и недостаточный; Тестирование проводится в устной и письменной форме (за исключением тестирования поступающих в 1 класс). Продолжительность проведения тестирования составляет не более 80 минут. Во время проведения тестирования обязательна видео и аудио запись; Для проведения тестирования создается комиссия. Для разрешения спорных вопросов создается апелляционная комисс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проведением тестирования проводится инструктаж ребенка. При проведении тестирования ребенку запрещается пользоваться любыми подсказками, средствами связи, фото-, аудио- и видеоаппаратурой, электронно вычислительной техникой, справочными материалами, шпаргалками. В случае нарушения запрета ТЕСТИРОВАНИЕ СЧИТАЕТСЯ НЕПРОЙДЕННЫ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ребенок не прошел тестирование, предлагается пройти дополнительное обучение русскому язы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торно пройти тестирование можно не ранее, чем через 3 месяц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овторном прохождении тестирования не допускается повторное предоставление ранее использованного вариан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стирующая организация в течение 3 рабочих дней со дня прохождения тестирования передает сведения о тестировании в ту школу, в которую было подано заявление о приеме на обучение. Школа информирует родителей о результатах тестирования. </w:t>
      </w:r>
    </w:p>
    <w:p>
      <w:pPr>
        <w:pStyle w:val="Normal"/>
        <w:spacing w:before="0" w:after="160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shd w:fill="FFFFFF" w:val="clear"/>
        </w:rPr>
        <w:t>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общеобразовательной организации издает распорядительный акт о приеме на обучение ребенка в течение 5 рабочих дней после официального поступления информации об успешном прохождении тес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8:00Z</dcterms:created>
  <dc:creator>UserOne</dc:creator>
  <dc:description/>
  <dc:language>en-US</dc:language>
  <cp:lastModifiedBy>иванов</cp:lastModifiedBy>
  <cp:lastPrinted>2025-04-01T09:32:00Z</cp:lastPrinted>
  <dcterms:modified xsi:type="dcterms:W3CDTF">2025-04-01T02:18:00Z</dcterms:modified>
  <cp:revision>2</cp:revision>
  <dc:subject/>
  <dc:title/>
</cp:coreProperties>
</file>